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του Τσάκνη Παναγιώτ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Δασοπόν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ΘΕΜΑ: Παράταση υλοτομίας στη συστάδα 38β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Book Antiqua" w:ascii="Book Antiqua" w:hAnsi="Book Antiqua"/>
        </w:rPr>
        <w:t>ΣΧΕΤ: Η υπ’ αριθμ. 13059/27-08-2020 αίτηση του</w:t>
      </w:r>
      <w:r>
        <w:rPr>
          <w:rFonts w:cs="Book Antiqua" w:ascii="Book Antiqua" w:hAnsi="Book Antiqua"/>
          <w:b/>
        </w:rPr>
        <w:t xml:space="preserve"> «ΔΑΜΤΣΙΟΥ ΙΩΑΝΝΗ του ΑΘΑΝΑΣΙΟΥ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Ο κος</w:t>
      </w:r>
      <w:r>
        <w:rPr>
          <w:rFonts w:cs="Book Antiqua" w:ascii="Book Antiqua" w:hAnsi="Book Antiqua"/>
          <w:b/>
        </w:rPr>
        <w:t xml:space="preserve"> «ΔΑΜΤΣΙΟΣ ΙΩΑΝΝΗΣ του ΑΘΑΝΑΣΙΟΥ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38β </w:t>
      </w:r>
      <w:r>
        <w:rPr>
          <w:rFonts w:cs="Book Antiqua" w:ascii="Book Antiqua" w:hAnsi="Book Antiqua"/>
        </w:rPr>
        <w:t xml:space="preserve">του Δημοτικού Δάσους (4.000κ.μ.) σύμφωνα με την υπ’ αριθμ. 67/2019 απόφαση κατακύρωσης εκμίσθωσης του λήμματος από την Οικονομική Επιτροπή του Δήμου Νάουσας και την υπ’ αριθμ. 6170/11-04-2019 σύμβαση, και οι υλοτομικές εργασίες με την υπ’ αριθμ. 2003/07.04.2020 (ΑΔΑ: 62Η6ΟΡ1Υ-ΨΤΒ) πρώτη παράταση υλοτομίας από την Δ/νση Δασών Ημαθίας λήγουν στις 09-10-2020. </w:t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Όμως δεν έχει ολοκληρώσει μέχρι σήμερα τις υλοτομικές εργασίες λόγω δυσμενών καιρικών συνθηκών (έντονων και συχνών βροχοπτώσεων)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ια την ολοκλήρωση των υλοτομικών εργασιών υπολείπονται προς υλοτομία περί τα 856,23κ.μ. ξυλείας δρυός, καστανιάς, φιλύρας και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τεσσάρων (4) μηνών μέχρι τις 08-02-2021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Νάουσα,         27 /08/ 202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</w:rPr>
        <w:t>Προϊστάμενος Τμήματος  Δημοτικών Δασών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σάκνης Παναγιώτη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ασοπόνο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Η υπ’ αριθμ. </w:t>
      </w:r>
      <w:r>
        <w:rPr>
          <w:rFonts w:cs="Book Antiqua" w:ascii="Book Antiqua" w:hAnsi="Book Antiqua"/>
        </w:rPr>
        <w:t xml:space="preserve">13059/27-08-2020 </w:t>
      </w:r>
      <w:r>
        <w:rPr>
          <w:rFonts w:cs="Book Antiqua" w:ascii="Book Antiqua" w:hAnsi="Book Antiqua"/>
          <w:sz w:val="20"/>
          <w:szCs w:val="20"/>
        </w:rPr>
        <w:t>αίτηση παράτασης υλοτομίας του</w:t>
      </w:r>
      <w:r>
        <w:rPr>
          <w:rFonts w:cs="Book Antiqua" w:ascii="Book Antiqua" w:hAnsi="Book Antiqua"/>
          <w:b/>
          <w:sz w:val="20"/>
          <w:szCs w:val="20"/>
        </w:rPr>
        <w:t xml:space="preserve"> «ΔΑΜΤΣΙΟΥ ΙΩΑΝΝΗ του ΑΘΑΝΑΣΙΟΥ»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Administrator</cp:lastModifiedBy>
  <cp:lastPrinted>2020-08-27T10:35:00Z</cp:lastPrinted>
  <dcterms:modified xsi:type="dcterms:W3CDTF">2020-08-27T07:38:00Z</dcterms:modified>
  <cp:revision>42</cp:revision>
  <dc:subject/>
  <dc:title/>
</cp:coreProperties>
</file>